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0</wp:posOffset>
            </wp:positionH>
            <wp:positionV relativeFrom="paragraph">
              <wp:posOffset>43180</wp:posOffset>
            </wp:positionV>
            <wp:extent cx="1485900" cy="1739900"/>
            <wp:effectExtent l="0" t="0" r="0" b="0"/>
            <wp:wrapTight wrapText="bothSides">
              <wp:wrapPolygon edited="0">
                <wp:start x="-108" y="0"/>
                <wp:lineTo x="-108" y="13534"/>
                <wp:lineTo x="109" y="15089"/>
                <wp:lineTo x="1085" y="16918"/>
                <wp:lineTo x="2605" y="18839"/>
                <wp:lineTo x="5861" y="20851"/>
                <wp:lineTo x="8249" y="21400"/>
                <wp:lineTo x="8575" y="21400"/>
                <wp:lineTo x="12808" y="21400"/>
                <wp:lineTo x="13133" y="21400"/>
                <wp:lineTo x="15413" y="20851"/>
                <wp:lineTo x="18777" y="18839"/>
                <wp:lineTo x="20406" y="16918"/>
                <wp:lineTo x="21274" y="15089"/>
                <wp:lineTo x="21599" y="1353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Tight wrapText="bothSides">
              <wp:wrapPolygon edited="0">
                <wp:start x="10799" y="178"/>
                <wp:lineTo x="9177" y="1436"/>
                <wp:lineTo x="8096" y="2697"/>
                <wp:lineTo x="7198" y="5936"/>
                <wp:lineTo x="1978" y="7377"/>
                <wp:lineTo x="-176" y="8098"/>
                <wp:lineTo x="-176" y="8816"/>
                <wp:lineTo x="717" y="11697"/>
                <wp:lineTo x="5218" y="17996"/>
                <wp:lineTo x="10076" y="20336"/>
                <wp:lineTo x="11156" y="20336"/>
                <wp:lineTo x="12776" y="21237"/>
                <wp:lineTo x="12957" y="21237"/>
                <wp:lineTo x="14038" y="21237"/>
                <wp:lineTo x="13857" y="20336"/>
                <wp:lineTo x="16556" y="20336"/>
                <wp:lineTo x="20697" y="18535"/>
                <wp:lineTo x="20518" y="17456"/>
                <wp:lineTo x="21417" y="14575"/>
                <wp:lineTo x="21600" y="12598"/>
                <wp:lineTo x="20518" y="5936"/>
                <wp:lineTo x="19616" y="3055"/>
                <wp:lineTo x="20336" y="2158"/>
                <wp:lineTo x="19796" y="1618"/>
                <wp:lineTo x="16376" y="178"/>
                <wp:lineTo x="10799" y="1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108"/>
          <w:szCs w:val="96"/>
        </w:rPr>
        <w:t>OGŁOSZENI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>Zarząd Koła PZW „CZARNA ŁACHA” zawiadamia,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 xml:space="preserve">że z dnia </w:t>
      </w:r>
      <w:r>
        <w:rPr>
          <w:b/>
          <w:color w:val="FF0000"/>
          <w:sz w:val="52"/>
          <w:szCs w:val="52"/>
        </w:rPr>
        <w:t>23 na 24 czerwca 2012 roku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(Sobota/ Niedziela)</w:t>
      </w:r>
      <w:r>
        <w:rPr>
          <w:b/>
          <w:color w:val="000000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w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godz.</w:t>
      </w:r>
      <w:r>
        <w:rPr>
          <w:b/>
          <w:color w:val="FF66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 xml:space="preserve">16:00 </w:t>
      </w:r>
      <w:r>
        <w:rPr>
          <w:b/>
          <w:color w:val="000000"/>
          <w:sz w:val="52"/>
          <w:szCs w:val="52"/>
        </w:rPr>
        <w:t xml:space="preserve">÷ </w:t>
      </w:r>
      <w:r>
        <w:rPr>
          <w:b/>
          <w:color w:val="FF0000"/>
          <w:sz w:val="52"/>
          <w:szCs w:val="52"/>
        </w:rPr>
        <w:t xml:space="preserve">10,00  </w:t>
      </w:r>
      <w:r>
        <w:rPr>
          <w:b/>
          <w:color w:val="000000"/>
          <w:sz w:val="52"/>
          <w:szCs w:val="52"/>
        </w:rPr>
        <w:t>na rzece Odrze w pobliżu miejscowości Blizanowice odbędą się otwarte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FF"/>
          <w:sz w:val="52"/>
          <w:szCs w:val="52"/>
        </w:rPr>
        <w:t>„</w:t>
      </w:r>
      <w:r>
        <w:rPr>
          <w:b/>
          <w:color w:val="0000FF"/>
          <w:sz w:val="52"/>
          <w:szCs w:val="52"/>
        </w:rPr>
        <w:t>Nocne drużynowe zawody wędkarskie”</w:t>
      </w:r>
      <w:r>
        <w:rPr>
          <w:b/>
          <w:color w:val="3366FF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rosimy o zgłaszanie Prezesowi, drużyn chcących wziąć udział 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>w naszych zawodach, telefonicznie pod numer  605-578-067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lub elektronicznie na adres koła najpóźniej do piątku 22-06-2012.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color w:val="000000"/>
          <w:sz w:val="52"/>
          <w:szCs w:val="52"/>
        </w:rPr>
        <w:t xml:space="preserve">mail. </w:t>
      </w:r>
      <w:hyperlink r:id="rId4">
        <w:r>
          <w:rPr>
            <w:rStyle w:val="InternetLink"/>
            <w:b/>
            <w:sz w:val="52"/>
            <w:szCs w:val="52"/>
          </w:rPr>
          <w:t>czarna.lacha@gmail.com</w:t>
        </w:r>
      </w:hyperlink>
      <w:r>
        <w:rPr>
          <w:b/>
          <w:color w:val="0000FF"/>
          <w:sz w:val="52"/>
          <w:szCs w:val="52"/>
        </w:rPr>
        <w:t xml:space="preserve">  </w:t>
      </w:r>
      <w:r>
        <w:rPr>
          <w:b/>
          <w:color w:val="000000"/>
          <w:sz w:val="52"/>
          <w:szCs w:val="52"/>
        </w:rPr>
        <w:t xml:space="preserve">  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b/>
          <w:color w:val="000000"/>
        </w:rPr>
        <w:t>ZARZĄD KOŁA PZW „</w:t>
      </w:r>
      <w:r>
        <w:rPr>
          <w:b/>
          <w:i/>
          <w:color w:val="000000"/>
        </w:rPr>
        <w:t>CZARNA ŁACHA”</w:t>
      </w:r>
    </w:p>
    <w:sectPr>
      <w:type w:val="nextPage"/>
      <w:pgSz w:orient="landscape" w:w="16838" w:h="11906"/>
      <w:pgMar w:left="360" w:right="458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rna.lach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48:00Z</dcterms:created>
  <dc:creator>dyspencz1</dc:creator>
  <dc:description/>
  <dc:language>en-US</dc:language>
  <cp:lastModifiedBy>Cieślak Piotr</cp:lastModifiedBy>
  <cp:lastPrinted>2012-06-10T20:46:00Z</cp:lastPrinted>
  <dcterms:modified xsi:type="dcterms:W3CDTF">2012-06-10T18:48:00Z</dcterms:modified>
  <cp:revision>2</cp:revision>
  <dc:subject/>
  <dc:title/>
</cp:coreProperties>
</file>